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7  № 2901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от 25.11.2016 №377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ирова-  ния, в том числе по годам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Cs w:val="24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3-й год планового периода  –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7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0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47,10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60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6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71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3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856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3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задаче 1 «Обеспечение обратившихся граждан мерами социальной поддержки, имеющих право на получение поддержки в соответствии с законодательством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средства бюджета городского округа Домодедово цифры  «174 025,00» заменить цифрами «174 355,0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4. Строки 2.1, 2.2.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2850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 Строки 1.1.1, 1.1.2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» Приложения №3 к Программе изложить в следующей редакции: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115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Arial" w:hAnsi="Arial"/>
        </w:rPr>
        <w:t xml:space="preserve">1.6. Строки 1, 1.2, 1.2.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99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76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05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Arial" w:hAnsi="Arial"/>
        </w:rPr>
        <w:t xml:space="preserve">1.7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84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1.8.   Строки 1.1.1, 1.1.2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 «Формирование доступной среды на 2017-2021 годы» Приложения №4 к Программе изложить в следующей редакции: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городского округа                                                                          М.И. Ведерникова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0:00Z</dcterms:created>
  <dc:creator>DOMAHINA E.G.</dc:creator>
  <dc:description/>
  <dc:language>en-US</dc:language>
  <cp:lastModifiedBy>Воронова Л.Н.</cp:lastModifiedBy>
  <cp:lastPrinted>2017-08-07T14:35:00Z</cp:lastPrinted>
  <dcterms:modified xsi:type="dcterms:W3CDTF">2017-08-16T09:20:00Z</dcterms:modified>
  <cp:revision>2</cp:revision>
  <dc:subject/>
  <dc:title/>
</cp:coreProperties>
</file>